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русскому языку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Ляскова Светлана 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Однокоренные слова. Закрепление и обоб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 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обобщить и систематизировать зн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корне слова и однокоренных слов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Задачи уро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ть умение находить корень в словах через подбор родственных сл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стную и письменную реч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собствовать развитию мыслительных операций, наблюдательности и орфографической зоркости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воспитанию уважительного отно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мение слушать мнение другого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65"/>
        <w:gridCol w:w="4044"/>
        <w:gridCol w:w="2846"/>
        <w:gridCol w:w="1396"/>
        <w:gridCol w:w="1759"/>
        <w:gridCol w:w="2220"/>
      </w:tblGrid>
      <w:tr>
        <w:trPr>
          <w:trHeight w:val="23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аль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идуаль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ное обору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Планируемые результаты </w:t>
            </w:r>
          </w:p>
        </w:tc>
      </w:tr>
      <w:tr>
        <w:trPr>
          <w:trHeight w:val="2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Здравствуйте, ребята!  Проверьте, чтобы на партах был порядок, и не лежало ничего лишнего. Присаживайтесь на свои места.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rFonts w:eastAsia="Courier New"/>
                <w:color w:val="000000"/>
                <w:sz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lang w:bidi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ветствуют учителя. Проверяют готовность к урок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рываем тетради. Соблюдаем наклон   и правила посадки при письме. Записываем: --20 октября, классная работа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нутка чистописания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красной строки пропишем строчную букву м.(эм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помните, какие звуки может обозначать буква м? (буква м может обозначать два звука: согласный звонкий твердый звук м и согласный звонкий мягкий звук мь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расиво и аккуратно прописываем первую строчку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смотрите на доску. Прочитайте слова. Там пропущены буквы. Мы с вами сейчас попробуем догадаться, что за буквы и объяснить написание этих слов.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бята, я сейчас вам буду показывать слово, а вы мне букву, которую надо вставить в него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.нтябрь, яг..да, б..реза, вет..р, род..на, скор.., р..сунок, ябл..ня , яблоко, ветерочек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ы думаете, почему мы вставили такие буквы? Все верно. Словарные слова запишите в тетрадь. Подчеркните орфограмму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бята, а есть ли среди этих слов однокоренные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рно ребята!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ите корень в этих словах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вив все буквы, мы отгадали тему нашего урока: Однокоренные слова. Закрепление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33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уют указания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вляют пропущенные буквы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тетради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Раздаточный материа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 - определяют в словах изученные орф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Р - </w:t>
            </w:r>
            <w:r>
              <w:rPr>
                <w:rFonts w:eastAsia="Courier New" w:cs="Times New Roman" w:ascii="Times New Roman" w:hAnsi="Times New Roman"/>
                <w:lang w:bidi="ru-RU"/>
              </w:rPr>
              <w:t>у</w:t>
            </w:r>
            <w:r>
              <w:rPr>
                <w:rStyle w:val="10pt"/>
                <w:rFonts w:eastAsia="Calibri"/>
                <w:b w:val="false"/>
                <w:szCs w:val="24"/>
              </w:rPr>
              <w:t>мение самостоятельно определять цели своего обучения, ставить и формулировать для себя новые задачи в учёбе и познавательной де</w:t>
              <w:softHyphen/>
              <w:t>ятельности.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думаете, чем мы будем заниматься на уроке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, все верно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годня на уроке мы ответим на вопросы, которые изображены на доск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Что такое корень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Какие слова называются однокоренными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к найти в слове корень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ята, посмотрите на слайд, что там изображено: корень дерева, корень зуба, корень слов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каждому корню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йте прочитаем значения слова корен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рень – подземная часть растений. </w:t>
            </w:r>
            <w:r>
              <w:rPr>
                <w:i/>
                <w:iCs/>
                <w:color w:val="000000"/>
                <w:sz w:val="20"/>
                <w:szCs w:val="20"/>
              </w:rPr>
              <w:t>Пустить корн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рень – внутренняя часть зуба (волоса, ногтя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рень – главная значимая часть слов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лько лексических значений мы уже узнали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, 3, значит корень — это какое слово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значное, верно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ое из его значений относится к науке о языке? (кор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— это</w:t>
            </w:r>
            <w:r>
              <w:rPr>
                <w:color w:val="000000"/>
                <w:sz w:val="20"/>
                <w:szCs w:val="20"/>
              </w:rPr>
              <w:t xml:space="preserve"> часть слова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же такое корень слова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нь слова– это общая часть родственных слов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одя из этого, как называют родственные слова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ребят, однокоренные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что общего у однокоренных слов?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ам корень - общая часть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е лексическое значени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Закрепим знания по теме «Корен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дерева, корень зуба, корен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Многозна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Корень, как главная часть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днокорен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>Р- умение формулировать познавательную ц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>Л - формирование умения устанавливать связь между целью учебной деятельности и её мотивом, способность к самооцен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181818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81818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ойте учебник на странице 63. Прочитайте упражнение под номером 90. Что нужно сделать? Да, найти однокоренны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айте вспомним, как мы находим однокоренные слова. Стр.132 памятка на доске будет служить вам помощни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цы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мотрите на слайд у нас есть вот такие домики, нам нужно заселить их однокоренными словами: первый ряд думает над первым корнем, второй над вторым, а третий над третьи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йте обсудим, что же у нас получи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ерь вам даны слова. Как теперь мы заселим эти слова в домик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айте прочитаем с вами упражнение под номером 91. Что нужно выполнить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йте по цепочки выходим к доске и записываем по пар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ти слова обозначают предметы, в которые что-то кладут, и образованы от этого слова. Чтобы подобрать однокоренные слова, нужно вспомнить, что хранят в этом предмет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Молодцы, ребята. Вы хорошо поработал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01120740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йти однокоренные с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поминают памят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ляют домики однокоренными сл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чают на вопросы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ют у доски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П- формулировать проблему, умение осуществлять поиск и выделение необходимой информации при работе с данным источником информ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умение наблюдать за языковым материалом, проводить на основе наблюдения познав. операции: анализ, синтез, сравнение, обоб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0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К - умение слушать, контролировать действия партнера, извлекать пользу из опыта одноклассников, вступать в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181818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81818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йчас мы закрепим то, что изучили. 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right="175" w:hanging="11"/>
              <w:rPr>
                <w:rFonts w:eastAsia="Courier New"/>
                <w:lang w:bidi="ru-RU"/>
              </w:rPr>
            </w:pPr>
            <w:r>
              <w:rPr>
                <w:color w:val="000000"/>
                <w:sz w:val="20"/>
              </w:rPr>
              <w:t>Выполните упражнение под номером 94 самостоятельно у себя в тетрадях, я их соберу и поставлю оценки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6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ыполняют самостоятельную рабо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 - осуществляют операцию синте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 -осуществляют действия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едем итог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авайте вернемся к цели урока. Какая цель стояла перед нами? </w:t>
            </w:r>
          </w:p>
          <w:p>
            <w:pPr>
              <w:pStyle w:val="Style18"/>
              <w:shd w:fill="FFFFFF" w:val="clear"/>
              <w:spacing w:lineRule="atLeast" w:line="40" w:before="0" w:after="0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ы достигли этой ц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то такое корень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Какие слова называют однокоренным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айте оценим свою работу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Если вам было интересно и все понятно, поднимите большой палец ввер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Если вы не довольны своей работой на уроке и вам стоит еще повторить материал, опустите большой палец вниз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пасибо за урок!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Закрепить и повторить все, что мы знали о кор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вечают на поставленны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существляют рефлекси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К - умение с достаточной полнотой и точностью выражать свои мыс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7"/>
                <w:lang w:eastAsia="ru-RU"/>
              </w:rPr>
              <w:t>Р - самоконтроль, самооценка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17">
    <w:name w:val="c17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afonya sais</cp:lastModifiedBy>
  <dcterms:modified xsi:type="dcterms:W3CDTF">2023-10-20T02:14:00Z</dcterms:modified>
  <cp:revision>25</cp:revision>
  <dc:subject/>
  <dc:title/>
</cp:coreProperties>
</file>